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44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sierpni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ierzenia zadania Gminie Częstochow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0 ust.1 ustawy z dnia 8 marca 1990r. o samorządzie gminnym (Dz.U. Nr 142</w:t>
        <w:br/>
        <w:t>z 2001r. poz.1591 z późn. zm.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w Kruszy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a się Gminie Częstochowa prowadzenie zadania dotyczącego kształcenia uczniów</w:t>
        <w:br/>
        <w:t>w Zespole Gimnazjów dla Dorosłych w Częstochowie ul. Krakowska 2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środków finansowych nastąpi w drodze odrębnego porozumi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Kruszyna do zawarcia porozumienia z Gminą Częstochowa w tym zakres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Kruszyn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29:00Z</dcterms:created>
  <dc:creator>Piotr Włodarczyk</dc:creator>
  <dc:description/>
  <dc:language>en-US</dc:language>
  <cp:lastModifiedBy>Piotr Włodarczyk</cp:lastModifiedBy>
  <dcterms:modified xsi:type="dcterms:W3CDTF">2003-09-11T09:59:00Z</dcterms:modified>
  <cp:revision>4</cp:revision>
  <dc:subject/>
  <dc:title>Uchwała Nr VII/42/03</dc:title>
</cp:coreProperties>
</file>